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B E C N É    Z A S T U P I T E Ľ S T V O   D O L N É  S A L I B 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šeobecne záväzné nariadenie obce o cenách služieb poskytovaný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ou Dolné Salib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Návrh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vesený dňa: 30.11.202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vesený dňa: 15.12.20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Schválené VZN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Vyvesené dňa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vesené dňa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Zverejnené na webovom sídle obce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www.dolne</w:t>
        </w:r>
      </w:hyperlink>
      <w:r>
        <w:rPr>
          <w:color w:val="0000FF"/>
          <w:u w:val="single"/>
        </w:rPr>
        <w:t>saliby.sk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šeobecne záväzné nariadenie č. 05/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Dolné Saliby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 cenách služieb poskytovaných obcou Dolné Saliby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Obecné zastupiteľstvo Obce Dolné Saliby podľa § 11 ods. 4 písm. g) a v súlade s § 6  zákona Slovenskej národnej rady č. 369/1990 Zb. o obecnom zriadení v znení neskorších predpisov a podľa zákona č. 245/2008 Z. z. o výchove a vzdelávaní (školský zákon)  a Štatútu obce sa uzniesl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Článok I.</w:t>
        <w:br/>
      </w:r>
      <w:r>
        <w:rPr>
          <w:b/>
          <w:bCs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é ustanovenia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Toto všeobecne záväzné nariadenie (ďalej len „VZN“) obsahuje cenník služieb poskytovaných obcou Dolné Sali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Článok II. </w:t>
      </w:r>
    </w:p>
    <w:p>
      <w:pPr>
        <w:pStyle w:val="Normal"/>
        <w:jc w:val="center"/>
        <w:rPr>
          <w:b/>
          <w:b/>
          <w:bCs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Cs w:val="20"/>
        </w:rPr>
        <w:t xml:space="preserve">§ 2 </w:t>
      </w:r>
    </w:p>
    <w:p>
      <w:pPr>
        <w:pStyle w:val="Normal"/>
        <w:jc w:val="center"/>
        <w:rPr>
          <w:b/>
          <w:b/>
          <w:bCs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Cs w:val="20"/>
        </w:rPr>
        <w:t>Rozhlasový poplatok</w:t>
      </w:r>
    </w:p>
    <w:p>
      <w:pPr>
        <w:pStyle w:val="Normal"/>
        <w:numPr>
          <w:ilvl w:val="0"/>
          <w:numId w:val="8"/>
        </w:numPr>
        <w:suppressAutoHyphens w:val="false"/>
        <w:rPr>
          <w:szCs w:val="20"/>
        </w:rPr>
      </w:pPr>
      <w:r>
        <w:rPr>
          <w:szCs w:val="20"/>
        </w:rPr>
        <w:t>Za zverejnenie oznamu vo verejnom rozhlase zaplatí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0"/>
        </w:rPr>
        <w:t>Jednorazové vyhlasovanie</w:t>
        <w:tab/>
        <w:t>4,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0"/>
        </w:rPr>
        <w:t>Oznamy vo verejnom záujme – vrátane smútočných oznámení z príležitosti prvého výročia úmrtia – sú bezplatné.</w:t>
      </w:r>
    </w:p>
    <w:p>
      <w:pPr>
        <w:pStyle w:val="Normal"/>
        <w:numPr>
          <w:ilvl w:val="0"/>
          <w:numId w:val="8"/>
        </w:numPr>
        <w:suppressAutoHyphens w:val="false"/>
        <w:rPr>
          <w:szCs w:val="20"/>
        </w:rPr>
      </w:pPr>
      <w:r>
        <w:rPr>
          <w:szCs w:val="20"/>
        </w:rPr>
        <w:t>Obec si vyhradzuje právo výberu hudobnej produkcie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ind w:left="360" w:hanging="0"/>
        <w:jc w:val="center"/>
        <w:rPr/>
      </w:pPr>
      <w:r>
        <w:rPr>
          <w:b/>
        </w:rPr>
        <w:t>Poplatok za užívanie domu smútku, chladiarenského zariadenia a za prepožičanie hrobového miest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180"/>
        <w:rPr>
          <w:szCs w:val="20"/>
        </w:rPr>
      </w:pPr>
      <w:r>
        <w:rPr>
          <w:szCs w:val="20"/>
        </w:rPr>
        <w:t xml:space="preserve">Jednorázový poplatok za </w:t>
      </w:r>
    </w:p>
    <w:p>
      <w:pPr>
        <w:pStyle w:val="Normal"/>
        <w:numPr>
          <w:ilvl w:val="2"/>
          <w:numId w:val="5"/>
        </w:numPr>
        <w:suppressAutoHyphens w:val="false"/>
        <w:rPr>
          <w:szCs w:val="20"/>
        </w:rPr>
      </w:pPr>
      <w:r>
        <w:rPr>
          <w:szCs w:val="20"/>
        </w:rPr>
        <w:t>užívanie domu smútku je  -  3,50 €/deň</w:t>
      </w:r>
    </w:p>
    <w:p>
      <w:pPr>
        <w:pStyle w:val="Normal"/>
        <w:numPr>
          <w:ilvl w:val="2"/>
          <w:numId w:val="5"/>
        </w:numPr>
        <w:suppressAutoHyphens w:val="false"/>
        <w:rPr>
          <w:szCs w:val="20"/>
        </w:rPr>
      </w:pPr>
      <w:r>
        <w:rPr>
          <w:szCs w:val="20"/>
        </w:rPr>
        <w:t>užívanie chladiarenského zariadenia v dome smútku – 3,50 €/deň</w:t>
      </w:r>
    </w:p>
    <w:p>
      <w:pPr>
        <w:pStyle w:val="Normal"/>
        <w:numPr>
          <w:ilvl w:val="2"/>
          <w:numId w:val="5"/>
        </w:numPr>
        <w:suppressAutoHyphens w:val="false"/>
        <w:rPr/>
      </w:pPr>
      <w:r>
        <w:rPr>
          <w:szCs w:val="20"/>
        </w:rPr>
        <w:t>p</w:t>
      </w:r>
      <w:r>
        <w:rPr/>
        <w:t xml:space="preserve">repožičanie hrobového miesta na dobu 10 rokov v prípade 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-180" w:firstLine="180"/>
              <w:rPr/>
            </w:pPr>
            <w:r>
              <w:rPr/>
              <w:t xml:space="preserve">jednohrobu: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 xml:space="preserve"> </w:t>
            </w:r>
            <w:r>
              <w:rPr/>
              <w:t>10,00 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 xml:space="preserve">dvojhrobu: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>20,00  €</w:t>
            </w:r>
          </w:p>
        </w:tc>
      </w:tr>
    </w:tbl>
    <w:p>
      <w:pPr>
        <w:pStyle w:val="Normal"/>
        <w:suppressAutoHyphens w:val="false"/>
        <w:ind w:left="2160" w:hanging="0"/>
        <w:rPr/>
      </w:pPr>
      <w:r>
        <w:rPr/>
      </w:r>
    </w:p>
    <w:p>
      <w:pPr>
        <w:pStyle w:val="Normal"/>
        <w:numPr>
          <w:ilvl w:val="2"/>
          <w:numId w:val="5"/>
        </w:numPr>
        <w:suppressAutoHyphens w:val="false"/>
        <w:rPr/>
      </w:pPr>
      <w:r>
        <w:rPr/>
        <w:t>obnovu hrobového miesta na dobu 10 rokov v prípade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 xml:space="preserve">jednohrobu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>10,00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>dvojhrob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>20,00 €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dičovské príspevky</w:t>
      </w:r>
    </w:p>
    <w:p>
      <w:pPr>
        <w:pStyle w:val="Normal"/>
        <w:numPr>
          <w:ilvl w:val="1"/>
          <w:numId w:val="2"/>
        </w:numPr>
        <w:suppressAutoHyphens w:val="false"/>
        <w:rPr>
          <w:szCs w:val="20"/>
        </w:rPr>
      </w:pPr>
      <w:r>
        <w:rPr>
          <w:szCs w:val="20"/>
        </w:rPr>
        <w:t>Školský klub detí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lang w:eastAsia="sk-SK"/>
        </w:rPr>
        <w:t>Podľa § 114 odst. 7 školského zákona na čiastočnú úhradu nákladov spojených s činnosťou školského klubu detí zriadeného obcou prispieva zákonný zástupca žiaka mesačne sumou najviac 15% sumy životného minima pre jedno nezaopatrené dieťa podľa osobitného predpisu /1/. Obec Dolné Saliby stanovuje pre školské kluby detí v zriaďovateľskej pôsobnosti obce výšku mesačného poplatku pre zákonného zástupcu žiaka v sume  8,00 €.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lang w:eastAsia="sk-SK"/>
        </w:rPr>
      </w:pPr>
      <w:r>
        <w:rPr>
          <w:lang w:eastAsia="sk-SK"/>
        </w:rPr>
        <w:t xml:space="preserve">Materské školy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lang w:eastAsia="sk-SK"/>
        </w:rPr>
        <w:t>Obec Dolné Saliby stanovuje pre materské školy v zriaďovateľskej pôsobnosti obce výšku mesačného poplatku pre zákonného zástupcu žiaka v sume  9,00 €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V prípade dvoch a viac detí v jednej rodine ktoré navštevujú miestne školské zariadenie, prvé dieťa platí plnú výšku príspevku, ďalšie platia zľavnenú sumu o 25 % zo základnej sadzby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Príspevok v materskej škole sa neuhrádza za dieťa,</w:t>
      </w:r>
    </w:p>
    <w:p>
      <w:pPr>
        <w:pStyle w:val="Normal"/>
        <w:numPr>
          <w:ilvl w:val="3"/>
          <w:numId w:val="3"/>
        </w:numPr>
        <w:shd w:fill="FFFFFF" w:val="clear"/>
        <w:suppressAutoHyphens w:val="false"/>
        <w:ind w:left="709" w:hanging="360"/>
        <w:jc w:val="both"/>
        <w:rPr>
          <w:szCs w:val="20"/>
        </w:rPr>
      </w:pPr>
      <w:r>
        <w:rPr>
          <w:szCs w:val="20"/>
        </w:rPr>
        <w:t>ktoré má jeden rok pred plnením povinnej školskej dochádzky,</w:t>
      </w:r>
    </w:p>
    <w:p>
      <w:pPr>
        <w:pStyle w:val="Normal"/>
        <w:numPr>
          <w:ilvl w:val="3"/>
          <w:numId w:val="3"/>
        </w:numPr>
        <w:shd w:fill="FFFFFF" w:val="clear"/>
        <w:suppressAutoHyphens w:val="false"/>
        <w:ind w:left="709" w:hanging="360"/>
        <w:jc w:val="both"/>
        <w:rPr/>
      </w:pPr>
      <w:r>
        <w:rPr>
          <w:szCs w:val="20"/>
        </w:rPr>
        <w:t>ak zákonný zástupca dieťaťa predloží riaditeľovi materskej školy doklad o tom, že je poberateľom dávky v hmotnej núdzi a príspevkov k dávke v hmotnej núdzi,</w:t>
      </w:r>
    </w:p>
    <w:p>
      <w:pPr>
        <w:pStyle w:val="Normal"/>
        <w:numPr>
          <w:ilvl w:val="3"/>
          <w:numId w:val="3"/>
        </w:numPr>
        <w:shd w:fill="FFFFFF" w:val="clear"/>
        <w:suppressAutoHyphens w:val="false"/>
        <w:ind w:left="709" w:hanging="360"/>
        <w:jc w:val="both"/>
        <w:rPr/>
      </w:pPr>
      <w:r>
        <w:rPr>
          <w:szCs w:val="20"/>
        </w:rPr>
        <w:t>ktoré je umiestnené v zariadení na základe rozhodnutia súdu.</w:t>
      </w:r>
    </w:p>
    <w:p>
      <w:pPr>
        <w:pStyle w:val="Normal"/>
        <w:shd w:fill="FFFFFF" w:val="clear"/>
        <w:suppressAutoHyphens w:val="false"/>
        <w:ind w:left="349" w:hanging="0"/>
        <w:jc w:val="both"/>
        <w:rPr/>
      </w:pPr>
      <w:r>
        <w:rPr>
          <w:szCs w:val="20"/>
        </w:rPr>
        <w:t>Príspevok v materskej škole na základe rozhodnutia zriaďovateľa sa neuhrádza za dieťa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/>
      </w:pPr>
      <w:r>
        <w:rPr>
          <w:szCs w:val="20"/>
        </w:rPr>
        <w:t>ktoré má prerušenú dochádzku do materskej školy na viac ako 30 po sebe nasledujúcich kalendárnych dní z dôvodu choroby alebo rodinných dôvodov preukázateľným spôsobom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09" w:hanging="360"/>
        <w:jc w:val="both"/>
        <w:rPr/>
      </w:pPr>
      <w:r>
        <w:rPr>
          <w:szCs w:val="20"/>
        </w:rPr>
        <w:t>ktoré nedochádzalo do materskej školy v čase školských prázdnin alebo bola prerušená prevádzka materskej školy zapríčinená zriaďovateľom alebo inými závažnými dôvodmi; v týchto prípadoch uhrádza zákonný zástupca pomernú časť určeného príspevku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szCs w:val="20"/>
        </w:rPr>
        <w:t>Výška príspevku na čiastočnú úhradu nákladov a podmienky úhrady v školskej jedálni a vo výdajnej školskej jedálni v zriaďovateľskej pôsobnosti obce Dolné Saliby.</w:t>
      </w:r>
    </w:p>
    <w:p>
      <w:pPr>
        <w:pStyle w:val="Normal"/>
        <w:suppressAutoHyphens w:val="false"/>
        <w:ind w:firstLine="360"/>
        <w:jc w:val="both"/>
        <w:rPr>
          <w:szCs w:val="20"/>
        </w:rPr>
      </w:pPr>
      <w:r>
        <w:rPr>
          <w:szCs w:val="20"/>
        </w:rPr>
        <w:t xml:space="preserve">V zmysle § 140 ods. 9 a § 141 ods. 5 zákona č. 245/2008 Z. z. zriaďovateľ poskytuje stravovanie deťom a žiakom za čiastočnú úhradu nákladov, ktoré uhrádza zákonný zástupca vo výške nákladov na nákup potravín podľa vekových kategórií stravníkov v nadväznosti na odporúčané výživové dávky. Obec Dolné Saliby ako zriaďovateľ školských jedální a výdajných školských jedální určuje výšku finančného príspevku na stravovanie v súlade s Finančnými pásmami nákladov na nákup potravín na jedno jedlo podľa vekových kategórií stravníkov a príspevok zákonného zástupcu dieťaťa a žiaka vo výške nákladov na nákup potravín, ktoré vydalo </w:t>
      </w:r>
      <w:r>
        <w:rPr>
          <w:lang w:eastAsia="sk-SK"/>
        </w:rPr>
        <w:t xml:space="preserve">MŠVaV SR s platnosťou </w:t>
      </w:r>
      <w:r>
        <w:rPr>
          <w:bCs/>
          <w:lang w:eastAsia="sk-SK"/>
        </w:rPr>
        <w:t>od 1.9.2011</w:t>
      </w:r>
      <w:r>
        <w:rPr>
          <w:szCs w:val="20"/>
        </w:rPr>
        <w:t>, v zmysle ustanovenia § 140 ods. 10 zákona č. 245/2008 Z. z., a ktoré tvoria prílohu tohto VZN. Pre dospelého stravníka sa zabezpečuje strava podľa vekovej kategórie stravníkov 15-18/19 ročných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Obec Dolné Saliby ako zriaďovateľ školských jedální a výdajných školských jedální určuje finančnú výšku (sumu) príspevku za stravovanie v školskej jedálni alebo vo výdajnej školskej jedálni od 01.01.2020 nasledovne: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  <w:gridCol w:w="1730"/>
      </w:tblGrid>
      <w:tr>
        <w:trPr>
          <w:trHeight w:val="1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MŠ denné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siat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ed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lovran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polu </w:t>
            </w:r>
          </w:p>
        </w:tc>
      </w:tr>
      <w:tr>
        <w:trPr>
          <w:trHeight w:val="1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( stravníci od 2 – 6 rokov 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</w:tr>
      <w:tr>
        <w:trPr>
          <w:trHeight w:val="1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 pásm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4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>
          <w:trHeight w:val="1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Základná škola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ed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polu </w:t>
            </w:r>
          </w:p>
        </w:tc>
      </w:tr>
      <w:tr>
        <w:trPr>
          <w:trHeight w:val="1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(stravníci od 6 – 11 rokov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</w:tr>
      <w:tr>
        <w:trPr>
          <w:trHeight w:val="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 pásmo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2"/>
        <w:gridCol w:w="2932"/>
      </w:tblGrid>
      <w:tr>
        <w:trPr>
          <w:trHeight w:val="10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ed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polu </w:t>
            </w:r>
          </w:p>
        </w:tc>
      </w:tr>
      <w:tr>
        <w:trPr>
          <w:trHeight w:val="10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S</w:t>
            </w:r>
            <w:bookmarkStart w:id="4" w:name="_GoBack"/>
            <w:bookmarkEnd w:id="4"/>
            <w:r>
              <w:rPr>
                <w:color w:val="000000"/>
                <w:sz w:val="23"/>
                <w:szCs w:val="23"/>
              </w:rPr>
              <w:t>travníci od 15 -18/19 roko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</w:t>
            </w:r>
          </w:p>
        </w:tc>
      </w:tr>
      <w:tr>
        <w:trPr>
          <w:trHeight w:val="10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 pásm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Zákonný zástupca dieťaťa, dospelý stravník je povinný uhradiť výšku (platbu) za stravné mesačne vopred. Ak platba za stravné nebude uhradená do prvého dňa v nasledujúcom mesiaci, vedúca školskej jedálne nie je povinná poskytnúť stravu deťom, žiakom alebo dospelým stravníkom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právne poplatky a ceny služieb poskytovaných  obc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rPr>
          <w:szCs w:val="20"/>
        </w:rPr>
      </w:pPr>
      <w:r>
        <w:rPr>
          <w:szCs w:val="20"/>
        </w:rPr>
        <w:t xml:space="preserve">Poplatok za 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szCs w:val="20"/>
        </w:rPr>
        <w:t>fotokopírovanie: 0,10 € /stránka A4,  0,15€/stránka A3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szCs w:val="20"/>
        </w:rPr>
        <w:t>osvedčenie pravosti podpisu  2,00 €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szCs w:val="20"/>
        </w:rPr>
        <w:t>osvedčenie fotokópie  – 2,00 € /stránka A4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szCs w:val="20"/>
        </w:rPr>
        <w:t>vystavenie výpisov z matričnej knihy v prípade  sobáša, úmrtia alebo narodenia -  5,00 € / k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szCs w:val="20"/>
        </w:rPr>
        <w:t xml:space="preserve">Poplatok za vydanie potvrdení  na vlastnú žiadosť, obsah ktorých je v súlade s kompetenciami obce 5,00 € / kus okrem potvrdení na sociálne účel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Cs w:val="20"/>
        </w:rPr>
      </w:pPr>
      <w:r>
        <w:rPr>
          <w:szCs w:val="20"/>
        </w:rPr>
        <w:t xml:space="preserve">Ceny za poskytovanie služieb mechanizmami pre obyvateľov: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850"/>
        <w:gridCol w:w="1921"/>
      </w:tblGrid>
      <w:tr>
        <w:trPr>
          <w:trHeight w:val="392" w:hRule="atLeast"/>
        </w:trPr>
        <w:tc>
          <w:tcPr>
            <w:tcW w:w="6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vertAlign w:val="superscript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Čistenie odpadovej vody v ČOV v Dolných Salibách za 1 m</w:t>
            </w:r>
            <w:r>
              <w:rPr>
                <w:sz w:val="22"/>
                <w:szCs w:val="22"/>
                <w:vertAlign w:val="superscript"/>
                <w:lang w:eastAsia="sk-SK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vertAlign w:val="superscript"/>
                <w:lang w:eastAsia="sk-SK"/>
              </w:rPr>
            </w:pPr>
            <w:r>
              <w:rPr>
                <w:sz w:val="22"/>
                <w:szCs w:val="22"/>
                <w:vertAlign w:val="superscript"/>
                <w:lang w:eastAsia="sk-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2,40 €</w:t>
            </w:r>
          </w:p>
        </w:tc>
      </w:tr>
      <w:tr>
        <w:trPr>
          <w:trHeight w:val="448" w:hRule="atLeast"/>
        </w:trPr>
        <w:tc>
          <w:tcPr>
            <w:tcW w:w="6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ývoz odpadovej vody fekálnym prívesom – 1 fúra (4 m</w:t>
            </w:r>
            <w:r>
              <w:rPr>
                <w:sz w:val="22"/>
                <w:szCs w:val="22"/>
                <w:vertAlign w:val="superscript"/>
                <w:lang w:eastAsia="sk-SK"/>
              </w:rPr>
              <w:t>3</w:t>
            </w:r>
            <w:r>
              <w:rPr>
                <w:sz w:val="22"/>
                <w:szCs w:val="22"/>
                <w:lang w:eastAsia="sk-SK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9,4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nájom výsuvného rebríka na deň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10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senie trávy na 1 hod.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9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Kosenie trávy na 1 hod. mulčovačom 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20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áca na ohýbačke, nožniciach, skružovačke plechu na 1 hod.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7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olárske práce na 1 hod.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9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sk-SK"/>
              </w:rPr>
              <w:t>Prenájom mládežníckeho klubu v dome služieb s.č.787 na deň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45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sk-SK"/>
              </w:rPr>
              <w:t>Prenájom klubovej miestnosti s.č.479 na deň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45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nájom kultúrneho domu s.č.482 na deň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90,00 € 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sk-SK"/>
              </w:rPr>
              <w:t>Prenájom kultúrneho domu s.č.482 s vonkajším areálom (parc.č.899/5) na deň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Ďalej platia nasledovné zľav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e obyvateľov obce: 40%-ná zľava (150,00 </w:t>
            </w:r>
            <w:r>
              <w:rPr>
                <w:bCs/>
                <w:sz w:val="22"/>
                <w:szCs w:val="22"/>
                <w:lang w:eastAsia="sk-SK"/>
              </w:rPr>
              <w:t>€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e nekomerčné aktivity kultúrno-spoločenského významu pre obec: 100%-ná zľava (0,00 </w:t>
            </w:r>
            <w:r>
              <w:rPr>
                <w:bCs/>
                <w:sz w:val="22"/>
                <w:szCs w:val="22"/>
                <w:lang w:eastAsia="sk-SK"/>
              </w:rPr>
              <w:t>€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e organizácie pôsobiace v obci týkajúce sa vlastných aktivít: 70%-ná zľava (75,00 </w:t>
            </w:r>
            <w:r>
              <w:rPr>
                <w:bCs/>
                <w:sz w:val="22"/>
                <w:szCs w:val="22"/>
                <w:lang w:eastAsia="sk-SK"/>
              </w:rPr>
              <w:t>€)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50,00 €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oznáška obedov pre dôchodcov s osobným autom obce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0,40 € / obed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sk-SK"/>
              </w:rPr>
              <w:t>Prenájom viacúčelového ihriska - 1 hodina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5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áca s motorovou pílou na 1 hod. 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lotostrih  na 1 hod.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7,00 €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raktor Zetor 8,00 €/ hod. + 1,00 € za každý začatý km</w:t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8,00 €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a 1,00 €/km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ontážna plošina AVIA + 1,00 € za každý začatý k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20,00 €/hod.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a 1,00 €/km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nájom auta Fiat Ducato na deň + použité palivo N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40,00 €/24 hod. a </w:t>
            </w:r>
            <w:r>
              <w:rPr>
                <w:b/>
                <w:sz w:val="22"/>
                <w:szCs w:val="22"/>
                <w:lang w:eastAsia="sk-SK"/>
              </w:rPr>
              <w:t>použité palivo NM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Elektrický kompresor </w:t>
            </w:r>
            <w:r>
              <w:rPr>
                <w:i/>
                <w:sz w:val="22"/>
                <w:szCs w:val="22"/>
                <w:lang w:eastAsia="sk-SK"/>
              </w:rPr>
              <w:t>„Orlík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5,00 €/hod.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Betónová miešačk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,00/deň</w:t>
            </w:r>
          </w:p>
        </w:tc>
      </w:tr>
      <w:tr>
        <w:trPr>
          <w:trHeight w:val="41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nájom pivného se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,50 EUR / akcia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adzobník úhrad za činnosť Integrovaného obslužného mieste (IOM)</w:t>
      </w:r>
    </w:p>
    <w:p>
      <w:pPr>
        <w:pStyle w:val="Normal"/>
        <w:jc w:val="center"/>
        <w:rPr/>
      </w:pPr>
      <w:r>
        <w:rPr/>
        <w:t>(podľa prílohy č. 3 k vyhláške č. 25/2014 Z. z.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470"/>
      </w:tblGrid>
      <w:tr>
        <w:trPr>
          <w:trHeight w:val="5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ž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dzba úhrady za asistovanú službu, ktorá je príjmom obc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Výpis z registra trestov, odpis registra trestov, poskytnutie výpisu z registra trestov obsahujúceho informáciu o odsúdení v inom štáte Európskej únie fyzickej osoby a poskytnutie odpisu z registra trestov obsahujúceho informáciu o odsúdení v inom štáte Európskej únie fyzickej osobe (aj negatívne) podľa položky 30 sadzobníka súdnych poplatko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0 €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hotovenie a vydanie výpisu z obchodného registra s výnimkou výpisu z obchodného registra, ktorý sa vydáva po vykonaní zápisu podľa § 8 ods. 2 zákona č. 530/2003 Z. z. o obchodnom registri a o zmene a doplnení niektorých zákonov v znení neskorších predpisov a po vykonaní zápisu podľa § 200b ods. 4 Občianskeho súdneho poriadku v listinnej podobe podľa položky 24b písm. a) sadzobníka súdnych poplatkov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 €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pis z katastra nehnuteľností, za každých aj začatých 20 parciel, 20 stavieb, 20 bytov alebo nebytových priestorov v rámci jedného výpisu podľa položky 10 písm. a) prvého bodu sadzobníka správnych poplatko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 €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Vysvetlivky: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*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Uvedené ceny sú vrátene zaručenej konverzie. K úhrade za asistovanú službu sa pripočítava upravená sadzba poplatku podľa zákona Národnej rady Slovenskej republiky č. 145/1995 Z. z. o správnych poplatkoch v znení neskorších predpisov alebo zákona Slovenskej národnej rady č. 71/1992 Zb. o súdnych poplatkoch a poplatku za výpis z registra trestov v znení neskorších predpisov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lánok III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poločné ustanoveni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0" w:firstLine="180"/>
        <w:jc w:val="both"/>
        <w:rPr>
          <w:szCs w:val="20"/>
        </w:rPr>
      </w:pPr>
      <w:r>
        <w:rPr>
          <w:szCs w:val="20"/>
        </w:rPr>
        <w:t>Správu miestnych poplatkov vykonáva obec Dolné Saliby prostredníctvom                          starostu obce a poverených zamestnancov obce Dolné Salib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0" w:firstLine="18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ostavenie povereného zamestnanca obce - správcu dane z nehnuteľnosti                            nemá hlavný kontrolór obce Dolné Saliby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8</w:t>
      </w:r>
    </w:p>
    <w:p>
      <w:pPr>
        <w:pStyle w:val="Normal"/>
        <w:suppressAutoHyphens w:val="false"/>
        <w:ind w:left="75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echodné a záverečné ustanovenia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Dňom účinnosti tohto Všeobecne záväzného nariadenia o cenách služieb poskytovaných obcou sa zrušuje Všeobecne záväzné nariadenie číslo 01/2019 o cenách   služieb poskytovaných obco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bookmarkStart w:id="5" w:name="OLE_LINK10"/>
      <w:bookmarkStart w:id="6" w:name="OLE_LINK9"/>
      <w:bookmarkStart w:id="7" w:name="OLE_LINK8"/>
      <w:bookmarkStart w:id="8" w:name="OLE_LINK7"/>
      <w:bookmarkStart w:id="9" w:name="OLE_LINK6"/>
      <w:r>
        <w:rPr>
          <w:color w:val="000000"/>
        </w:rPr>
        <w:t xml:space="preserve">Všeobecne záväzné nariadenie Obce Dolné Saliby č. 05/2020 o cenách služieb poskytovaných obcou Dolné Saliby </w:t>
      </w:r>
      <w:bookmarkEnd w:id="5"/>
      <w:bookmarkEnd w:id="6"/>
      <w:bookmarkEnd w:id="7"/>
      <w:bookmarkEnd w:id="8"/>
      <w:bookmarkEnd w:id="9"/>
      <w:r>
        <w:rPr>
          <w:color w:val="000000"/>
        </w:rPr>
        <w:t xml:space="preserve">sa uznieslo Obecné zastupiteľstvo v Dolných Salibách dňa 16.12.2020, svojim uznesením číslo  </w:t>
      </w:r>
      <w:r>
        <w:rPr>
          <w:color w:val="000000"/>
          <w:highlight w:val="yellow"/>
        </w:rPr>
        <w:t>XX/2020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Návrh Všeobecne záväzného nariadenia Obce Dolné Saliby č. 05/2020 o cenách služieb poskytovaných obcou Dolné Saliby bolo vyvesené na pripomienkovanie obyvateľom dňa 30.11.2020 a zvesené dňa 15.12.2020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Všeobecne záväzné nariadenie Obce Dolné Saliby č. 05/2020 o cenách služieb poskytovaných obcou Dolné Saliby nadobúda účinnosť dňom 01.01.2021.  </w:t>
      </w:r>
    </w:p>
    <w:p>
      <w:pPr>
        <w:pStyle w:val="Normal"/>
        <w:suppressAutoHyphens w:val="false"/>
        <w:rPr/>
      </w:pPr>
      <w:r>
        <w:rPr/>
        <w:t xml:space="preserve">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956" w:firstLine="708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ind w:left="4956" w:firstLine="708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ind w:left="4956" w:firstLine="708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ind w:left="4956" w:firstLine="708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Ing. Ľudovít Kovács</w:t>
      </w:r>
    </w:p>
    <w:p>
      <w:pPr>
        <w:pStyle w:val="Normal"/>
        <w:ind w:left="4956" w:firstLine="708"/>
        <w:jc w:val="both"/>
        <w:rPr/>
      </w:pPr>
      <w:r>
        <w:rPr>
          <w:bCs/>
          <w:szCs w:val="20"/>
        </w:rPr>
        <w:t xml:space="preserve">     </w:t>
      </w:r>
      <w:r>
        <w:rPr>
          <w:bCs/>
          <w:szCs w:val="20"/>
        </w:rPr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83"/>
        </w:tabs>
        <w:ind w:left="118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-"/>
      <w:lvlJc w:val="left"/>
      <w:pPr>
        <w:tabs>
          <w:tab w:val="num" w:pos="2623"/>
        </w:tabs>
        <w:ind w:left="26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43"/>
        </w:tabs>
        <w:ind w:left="3343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783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3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3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3"/>
        </w:tabs>
        <w:ind w:left="69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36"/>
        </w:tabs>
        <w:ind w:left="253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1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Chng">
    <w:name w:val="chng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1name">
    <w:name w:val="p1nam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0:00Z</dcterms:created>
  <dc:creator>MARTIN BODIS</dc:creator>
  <dc:description/>
  <dc:language>en-US</dc:language>
  <cp:lastModifiedBy>Lajos</cp:lastModifiedBy>
  <cp:lastPrinted>2019-06-17T09:52:00Z</cp:lastPrinted>
  <dcterms:modified xsi:type="dcterms:W3CDTF">2020-12-14T13:10:00Z</dcterms:modified>
  <cp:revision>2</cp:revision>
  <dc:subject/>
  <dc:title>Všeobecne záväzné nariadenie</dc:title>
</cp:coreProperties>
</file>